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</w:rPr>
        <w:t>DZP/PN/72/2019</w:t>
        <w:tab/>
        <w:tab/>
        <w:tab/>
        <w:tab/>
        <w:tab/>
        <w:tab/>
        <w:tab/>
        <w:t xml:space="preserve">         </w:t>
      </w:r>
      <w:r>
        <w:rPr>
          <w:b/>
          <w:bCs/>
        </w:rPr>
        <w:t>Załącznik nr 1.2 do SIWZ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zczegółowy opis przedmiotu zamówienia </w:t>
      </w:r>
      <w:r>
        <w:rPr>
          <w:b/>
          <w:bCs/>
        </w:rPr>
        <w:t>–</w:t>
      </w:r>
      <w:r>
        <w:rPr>
          <w:b/>
        </w:rPr>
        <w:t xml:space="preserve"> drób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Filet z piersi kurczaka świeży surowy schłodzony - </w:t>
      </w:r>
      <w:r>
        <w:rPr>
          <w:sz w:val="22"/>
          <w:szCs w:val="22"/>
        </w:rPr>
        <w:t>(temperatura 0°-4°C) - pakowany próżniowo maksymalnie à 5 kg. Dokładnie odfiletowany, pozbawiony chrząstek, kości mostkowych. Oznakowany zgodnie z obowiązującymi przepisami. Barwa mięśnia charakterystyczna dla gatunku drobiu. Niedopuszczalna barwa szaro zielona lub inna nietypow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Kurczak świeży cały schłodzony (temperatura 0°-4°C) </w:t>
      </w:r>
      <w:r>
        <w:rPr>
          <w:sz w:val="22"/>
          <w:szCs w:val="22"/>
        </w:rPr>
        <w:t xml:space="preserve">- tuszka - patroszony. Zapach charakterystyczny dla surowego schłodzonego kurczaka. Wygląd – skóra i mięśnie jędrne, jasnoróżowe, pozbawione zasinień i wybroczyn krwawych. Niedopuszczalna barwa szaro zielona lub inna nietypowa. Pakowany w pojemniki z tworzywa sztucznego, posiadające atest dopuszczający do kontaktu                          z żywnością, oznakowany zgodnie z aktualnie obowiązującymi przepisami. Dopuszczamy stosowanie lodu w pojemnikach z kurczakami, w celu utrzymania temperatury surowca w czasie transportu. 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let z piersi indyka świeży surowy- schłodzony </w:t>
      </w:r>
      <w:r>
        <w:rPr>
          <w:sz w:val="22"/>
          <w:szCs w:val="22"/>
        </w:rPr>
        <w:t>(temperatura 0°-4°C)- luzem lub świeży pakowany vacum. Charakterystyczny dla gatunku drobiu zapach i kolor. Pakowany luzem w pojemnikach z atestem j.w. Oznakowanych zgodnie z obowiązującymi przepisami. Niedopuszczalna barwa szaro zielona                   lub inna nietypowa.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dka drobiowe (dwie kości) – schłodzona (temperatura 0°-4°C)</w:t>
      </w:r>
      <w:r>
        <w:rPr>
          <w:sz w:val="22"/>
          <w:szCs w:val="22"/>
        </w:rPr>
        <w:t>- zapach charakterystyczny dla mięsa drobiowego schłodzonego. Mięśnie i skóra czyste, jędrne, posiadające charakterystyczną barwę. Pozbawione zasinień i krwawych wybroczyn. Niedopuszczalna barwa szaro zielona lub inna nietypowa. Pakowane luzem w pojemniki przeznaczone do transportu świeżego drobiu j.w. Dopuszczamy stosowanie lodu w pojemnikach z nogami w celu utrzymania temperatury schłodzonego surowca                    w czasie transportu. Masa nogi w granicach 230-260 g.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rpus z kurczaka świeży ze skrzydłami</w:t>
      </w:r>
      <w:r>
        <w:rPr>
          <w:sz w:val="22"/>
          <w:szCs w:val="22"/>
        </w:rPr>
        <w:t>- schłodzony (temperatura 0°-4°C) - Zapach charakterystyczny dla surowego schłodzonego kurczaka. Wygląd – skóra i mięśnie na skrzydłach jędrne, jasnoróżowe, pakowany luzem, w pojemniki dopuszczone do kontaktu ze świeżym drobiem j.w. Zapach charakterystyczny dla świeżego schłodzonego drobiu. Dopuszczamy stosowanie lodu w pojemnikach                z korpusami, w celu utrzymania temperatury surowca w czasie transportu.  Produkt oznakowany zgodnie z obowiązującymi przepisami.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1:00Z</dcterms:created>
  <dc:creator>mkamienski</dc:creator>
  <dc:description/>
  <cp:keywords/>
  <dc:language>en-US</dc:language>
  <cp:lastModifiedBy>awarda</cp:lastModifiedBy>
  <cp:lastPrinted>2019-12-16T10:40:00Z</cp:lastPrinted>
  <dcterms:modified xsi:type="dcterms:W3CDTF">2019-12-16T09:45:00Z</dcterms:modified>
  <cp:revision>19</cp:revision>
  <dc:subject/>
  <dc:title/>
</cp:coreProperties>
</file>